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 Quite Interesting Quiz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Knowledg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What’s inaccurate about Michelangelo’s painting, </w:t>
      </w:r>
      <w:r>
        <w:rPr>
          <w:i/>
          <w:lang w:val="en-GB"/>
        </w:rPr>
        <w:t>The Creation of Adam</w:t>
      </w:r>
      <w:r>
        <w:rPr>
          <w:lang w:val="en-GB"/>
        </w:rPr>
        <w:t xml:space="preserve">? See link here: </w:t>
      </w:r>
      <w:hyperlink r:id="rId2">
        <w:r>
          <w:rPr>
            <w:rStyle w:val="InternetLink"/>
            <w:lang w:val="en-GB"/>
          </w:rPr>
          <w:t>http://upload.wikimedia.org/wikipedia/commons/7/73/God2-Sistine_Chapel.png</w:t>
        </w:r>
      </w:hyperlink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fter the great flood, what right did God give Noah to do to sheep, a right that was denied to Adam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long (distance) can an average graphite pencil draw a line for (a continual straight line until no graphite is left)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 the nearest thousand, how many brides walked down the aisle in the UK last year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man made artifacts can be seen from the moon with the naked ey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did Atlas carry on his shoulder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did 35,000 Americans insure themselves against in 1994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was the first processed food produced by H.J Heinz in 1869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o cut off Samson’s hair in the Bibl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was the second species of animal for humans to domesticate after dog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the most dangerous sporting activity for women in America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’s the ideal amount of sleep you should get each nigh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a vomitorium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do deaf people applaud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was Ghandi’s first nam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are the 4 main religions of India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is hippomancy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religion causes harm by sticking pins into doll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first practical dishwasher was invented to wash dishes more… (complete the sentence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y is Christmas day on December 25</w:t>
      </w:r>
      <w:r>
        <w:rPr>
          <w:vertAlign w:val="superscript"/>
          <w:lang w:val="en-GB"/>
        </w:rPr>
        <w:t>th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ograph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ich country has the world’s highest suicide rate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ere is the driest place on Earth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o first visited Australia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at scale do seismologists use to measure earthquakes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ere and when was the largest earthquake in the USA since European settlem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istory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o invented the steam engin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ich hand did Henry VIII wipe his bottom with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o coined the phrase “Survival of the Fittest”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o was the first King of England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o invented the telephone?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What was the original animal source of the Black Plagu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ow many people have walked on the moon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was the second commonest cause of death for women up to the year 1800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ame a Saint who comes from Irelan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is the most dangerous animal to have ever liv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tur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f you heard a noise life ‘fuffing’, what animal would you about to be savaged b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would you take your clothes off in front of a hungry polar bear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f these items, which would be best to defend against an alligator? Paper clip, crocodile clip, paper bag, hand bag, rubber ban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’s the biggest thing a blue whale could swallow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provides more than 50% of the Earth’s oxyge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hameleon changes colour to match its what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creature has the largest brain in comparison to its body siz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ich African mammal kills more human beings than any other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’s the difference between white and brown egg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gender combination of animals is used to produce mul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ienc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colour is the univers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planets are their in our solar system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long is a da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main ingredient of ai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’s 15 miles away from everyone and smells of geranium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atoms mostly made of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colour is wate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long do your fingernails and hair grow after you di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was the first man to claim that the Earth went round the su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causes deep vein thrombosis on aeroplan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llness do British doctors now treat more than any othe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should you not drink if you’re dehydrated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at effect does alcohol have on your brain cells?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 babies have that adults don’t hav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re in the body are a quarter of your bones locat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ores</w:t>
      </w:r>
    </w:p>
    <w:p>
      <w:pPr>
        <w:pStyle w:val="Normal"/>
        <w:rPr/>
      </w:pPr>
      <w:r>
        <w:rPr>
          <w:lang w:val="en-GB"/>
        </w:rPr>
        <w:t xml:space="preserve">General Knowledge: </w:t>
        <w:tab/>
        <w:t>_/20</w:t>
      </w:r>
    </w:p>
    <w:p>
      <w:pPr>
        <w:pStyle w:val="Normal"/>
        <w:rPr>
          <w:lang w:val="en-GB"/>
        </w:rPr>
      </w:pPr>
      <w:r>
        <w:rPr>
          <w:lang w:val="en-GB"/>
        </w:rPr>
        <w:t>Geography:</w:t>
        <w:tab/>
        <w:tab/>
        <w:t>_/5</w:t>
      </w:r>
    </w:p>
    <w:p>
      <w:pPr>
        <w:pStyle w:val="Normal"/>
        <w:rPr>
          <w:lang w:val="en-GB"/>
        </w:rPr>
      </w:pPr>
      <w:r>
        <w:rPr>
          <w:lang w:val="en-GB"/>
        </w:rPr>
        <w:t>History:</w:t>
        <w:tab/>
        <w:tab/>
        <w:t>_/10</w:t>
      </w:r>
    </w:p>
    <w:p>
      <w:pPr>
        <w:pStyle w:val="Normal"/>
        <w:rPr>
          <w:lang w:val="en-GB"/>
        </w:rPr>
      </w:pPr>
      <w:r>
        <w:rPr>
          <w:lang w:val="en-GB"/>
        </w:rPr>
        <w:t>Nature:</w:t>
        <w:tab/>
        <w:tab/>
        <w:tab/>
        <w:t>_/10</w:t>
      </w:r>
    </w:p>
    <w:p>
      <w:pPr>
        <w:pStyle w:val="Normal"/>
        <w:rPr>
          <w:lang w:val="en-GB"/>
        </w:rPr>
      </w:pPr>
      <w:r>
        <w:rPr>
          <w:lang w:val="en-GB"/>
        </w:rPr>
        <w:t>Science:</w:t>
        <w:tab/>
        <w:tab/>
        <w:t>_/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otal:</w:t>
        <w:tab/>
        <w:tab/>
        <w:tab/>
        <w:t>_/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commons/7/73/God2-Sistine_Chapel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05:00Z</dcterms:created>
  <dc:creator>Alec</dc:creator>
  <dc:description/>
  <cp:keywords/>
  <dc:language>en-US</dc:language>
  <cp:lastModifiedBy>Alec</cp:lastModifiedBy>
  <dcterms:modified xsi:type="dcterms:W3CDTF">2010-05-09T23:50:00Z</dcterms:modified>
  <cp:revision>32</cp:revision>
  <dc:subject/>
  <dc:title>A Quite Interesting Quiz</dc:title>
</cp:coreProperties>
</file>