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 Quite Interesting Quiz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eneral Knowledg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word rhymes with orang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s this a rhetorical questio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many points do you need to win a game of table tenni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many sheep were on Noah’s Ark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was the first creature to be sent into spac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o invented the mathematic Pie Char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o invented the moon walk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’s the best colour of clothing to wear in extreme heat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o is the only athlete in the history of the modern Olympic Games to get a personal mention in the closing ceremony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o owns all the swans in Englan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eography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How many official states are there in America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hat’s the largest lake in Canada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How often does lightning strike the earth on an average day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hat country are you most likely to see a tornado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hich is the smallest county in England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How many poles are there at the end of the earth (e.g. North/South pole)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istory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ame a dinosaur beginning with B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was the name of the organisation that the Americans fought in Viet Nam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was the first invention to break the sound barrier?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What was a traditional material used to make fiddle or violin strings before synthetics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n the middle ages, what shape did people think the Earth was?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Who was the Archbishop ordered to be killed by Henry II of England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ow many men was a Roman Centurion in charge of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instrument did Nero play whilst Rome burned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colour was the Model T Ford in its first year of production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o invented the flush lavatory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colour would Robin Hood’s tights have been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en the Titanic sank, what was the first thing that happened to the crew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n the early days of trains in America, when a carriage came off the rails, what did they do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were the first animals to be herded for foo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atur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Name a green mammal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’s the common name of the species Ursus Arctos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ere do bear’s urinate/defecate in the winter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en you listen to the waves inside a sea shell, what are you actually hearing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 is the commonest bird in the world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 are the heaviest living things ever to have existed on Earth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 kind of plant is bamboo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’s the longest animal in the world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 happens if you cut and earthworm in half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ich animal contributes most methane to the atmosphere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 happens if you eat nothing but rabbit meat?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What is found at the centre of an oyster’s pearl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 creature was the world’s largest pearl found in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 are elephant’s large ears used for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f you shaved a lion and a tiger until they were completely bald, how would you tell the differenc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cien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colour is the landscape of the planet Mar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en are penguins found near the magnetic north pol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much of the Earth is water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Who first discovered and documented the use of Penicillin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does helium do to your voic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’s the commonest metal in the human body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smallest cell in the human body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largest cell in the human body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Who came up with The Theory of Relativity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fast do electrons move along an electric wi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cor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eral Knowledge: </w:t>
        <w:tab/>
        <w:t>_/10</w:t>
      </w:r>
    </w:p>
    <w:p>
      <w:pPr>
        <w:pStyle w:val="Normal"/>
        <w:rPr>
          <w:lang w:val="en-GB"/>
        </w:rPr>
      </w:pPr>
      <w:r>
        <w:rPr>
          <w:lang w:val="en-GB"/>
        </w:rPr>
        <w:t>Geography:</w:t>
        <w:tab/>
        <w:tab/>
        <w:t>_/6</w:t>
      </w:r>
    </w:p>
    <w:p>
      <w:pPr>
        <w:pStyle w:val="Normal"/>
        <w:rPr>
          <w:lang w:val="en-GB"/>
        </w:rPr>
      </w:pPr>
      <w:r>
        <w:rPr>
          <w:lang w:val="en-GB"/>
        </w:rPr>
        <w:t>History:</w:t>
        <w:tab/>
        <w:tab/>
        <w:t>_/14</w:t>
      </w:r>
    </w:p>
    <w:p>
      <w:pPr>
        <w:pStyle w:val="Normal"/>
        <w:rPr>
          <w:lang w:val="en-GB"/>
        </w:rPr>
      </w:pPr>
      <w:r>
        <w:rPr>
          <w:lang w:val="en-GB"/>
        </w:rPr>
        <w:t>Nature:</w:t>
        <w:tab/>
        <w:tab/>
        <w:tab/>
        <w:t>_/15</w:t>
      </w:r>
    </w:p>
    <w:p>
      <w:pPr>
        <w:pStyle w:val="Normal"/>
        <w:rPr>
          <w:lang w:val="en-GB"/>
        </w:rPr>
      </w:pPr>
      <w:r>
        <w:rPr>
          <w:lang w:val="en-GB"/>
        </w:rPr>
        <w:t>Science:</w:t>
        <w:tab/>
        <w:tab/>
        <w:t>_/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otal:</w:t>
        <w:tab/>
        <w:tab/>
        <w:tab/>
        <w:t>_/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3:05:00Z</dcterms:created>
  <dc:creator>Alec</dc:creator>
  <dc:description/>
  <cp:keywords/>
  <dc:language>en-US</dc:language>
  <cp:lastModifiedBy>Alec</cp:lastModifiedBy>
  <dcterms:modified xsi:type="dcterms:W3CDTF">2010-01-24T07:04:00Z</dcterms:modified>
  <cp:revision>26</cp:revision>
  <dc:subject/>
  <dc:title>A Quite Interesting Quiz</dc:title>
</cp:coreProperties>
</file>