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f(x) =  6</w:t>
        <w:tab/>
        <w:t>and g(x) = 3</w:t>
        <w:br/>
        <w:t xml:space="preserve">            ------                  ------</w:t>
        <w:br/>
        <w:t xml:space="preserve">             x-2                     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domain of (f o g)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d simplify (f o g)(x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4:00Z</dcterms:created>
  <dc:creator>Brian</dc:creator>
  <dc:description/>
  <cp:keywords/>
  <dc:language>en-US</dc:language>
  <cp:lastModifiedBy>Brian</cp:lastModifiedBy>
  <dcterms:modified xsi:type="dcterms:W3CDTF">2012-06-20T03:26:00Z</dcterms:modified>
  <cp:revision>1</cp:revision>
  <dc:subject/>
  <dc:title>If f(x) =  6</dc:title>
</cp:coreProperties>
</file>