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Found below are races found in the Shining world, and the benefits (listed in blue) and penalties each race has. Some might be less recognizable and/or conventional, but any may be used in the game. More can be created. Note: fixed class means that the race MUST be the class associated with it. Therefore, no benefits/penalties are listed for fixed classes as they are incorporated into the class itself.</w:t>
      </w:r>
    </w:p>
    <w:p>
      <w:pPr>
        <w:pStyle w:val="Normal"/>
        <w:rPr/>
      </w:pPr>
      <w:r>
        <w:rPr/>
        <w:t xml:space="preserve">Avariel: </w:t>
      </w:r>
      <w:r>
        <w:rPr>
          <w:color w:val="3366FF"/>
        </w:rPr>
        <w:t>+1 MP, +1 Evade, Flight</w:t>
      </w:r>
      <w:r>
        <w:rPr/>
        <w:t>, -15 Wind resistance, -10 Dark resistance</w:t>
        <w:br/>
        <w:t xml:space="preserve">Birdfolk: </w:t>
      </w:r>
      <w:r>
        <w:rPr>
          <w:color w:val="3366FF"/>
        </w:rPr>
        <w:t>+1 Evade, +2 Agility, Flight</w:t>
      </w:r>
      <w:r>
        <w:rPr/>
        <w:t>, -15 Wind resistance, -5 Fire/Lightning resistance</w:t>
        <w:br/>
        <w:t xml:space="preserve">Catfolk: </w:t>
      </w:r>
      <w:r>
        <w:rPr>
          <w:color w:val="3366FF"/>
        </w:rPr>
        <w:t>+1 Luck, +1 MP, +1 Evade</w:t>
      </w:r>
      <w:r>
        <w:rPr/>
        <w:t>, +2 Agility, -10 Fire resistance, -5 Light resistance</w:t>
        <w:br/>
        <w:t xml:space="preserve">Centaur: </w:t>
      </w:r>
      <w:r>
        <w:rPr>
          <w:color w:val="3366FF"/>
        </w:rPr>
        <w:t>+1 Move, +2 Counter, +2 HP</w:t>
      </w:r>
      <w:r>
        <w:rPr/>
        <w:t>, Move hindered more in rough terrain, -5 Dark resistance</w:t>
        <w:br/>
        <w:t>Djinn: fixed class</w:t>
        <w:br/>
        <w:t>Dragon: fixed class</w:t>
        <w:br/>
        <w:t>Dragonfolk:</w:t>
      </w:r>
    </w:p>
    <w:p>
      <w:pPr>
        <w:pStyle w:val="Normal"/>
        <w:ind w:firstLine="720"/>
        <w:rPr/>
      </w:pPr>
      <w:r>
        <w:rPr/>
        <w:t xml:space="preserve">GRD: </w:t>
      </w:r>
      <w:r>
        <w:rPr>
          <w:color w:val="3366FF"/>
        </w:rPr>
        <w:t>+1 HP, +1 Attack, +1 Critical</w:t>
      </w:r>
      <w:r>
        <w:rPr/>
        <w:t xml:space="preserve">, +5 Fire/Lightning resistance, -10 Ice/Light </w:t>
      </w:r>
    </w:p>
    <w:p>
      <w:pPr>
        <w:pStyle w:val="Normal"/>
        <w:ind w:left="720" w:firstLine="720"/>
        <w:rPr/>
      </w:pPr>
      <w:r>
        <w:rPr/>
        <w:t>resistance</w:t>
      </w:r>
    </w:p>
    <w:p>
      <w:pPr>
        <w:pStyle w:val="Normal"/>
        <w:ind w:left="720" w:hanging="0"/>
        <w:rPr/>
      </w:pPr>
      <w:r>
        <w:rPr/>
        <w:t xml:space="preserve">FLY: </w:t>
      </w:r>
      <w:r>
        <w:rPr>
          <w:color w:val="3366FF"/>
        </w:rPr>
        <w:t>+1 Evade, +2 Agility, Flight</w:t>
      </w:r>
      <w:r>
        <w:rPr/>
        <w:t xml:space="preserve">, +5 Fire/Lightning resistance, -15 Wind </w:t>
      </w:r>
    </w:p>
    <w:p>
      <w:pPr>
        <w:pStyle w:val="Normal"/>
        <w:ind w:left="720" w:firstLine="720"/>
        <w:rPr/>
      </w:pPr>
      <w:r>
        <w:rPr/>
        <w:t>resistance, -10 Ice/Light resistance</w:t>
      </w:r>
    </w:p>
    <w:p>
      <w:pPr>
        <w:pStyle w:val="Normal"/>
        <w:rPr/>
      </w:pPr>
      <w:r>
        <w:rPr/>
        <w:t xml:space="preserve">Dwarf: </w:t>
      </w:r>
      <w:r>
        <w:rPr>
          <w:color w:val="3366FF"/>
        </w:rPr>
        <w:t>+1 Attack, +1 Defense, +1 Counter, Traverse Mountains,</w:t>
      </w:r>
      <w:r>
        <w:rPr/>
        <w:t xml:space="preserve"> -3 resistance abroad</w:t>
        <w:br/>
        <w:t xml:space="preserve">Elf: </w:t>
      </w:r>
      <w:r>
        <w:rPr>
          <w:color w:val="3366FF"/>
        </w:rPr>
        <w:t>+1 Luck, +1 MP, +1 Critical, +2 Agility</w:t>
      </w:r>
      <w:r>
        <w:rPr/>
        <w:t>, -5 to one resistance, 15% more likely to be affected by negative status effect spells</w:t>
      </w:r>
    </w:p>
    <w:p>
      <w:pPr>
        <w:pStyle w:val="Normal"/>
        <w:rPr/>
      </w:pPr>
      <w:r>
        <w:rPr/>
        <w:t>Fairy: fixed class</w:t>
        <w:br/>
        <w:t xml:space="preserve">Foxling: </w:t>
      </w:r>
      <w:r>
        <w:rPr>
          <w:color w:val="3366FF"/>
        </w:rPr>
        <w:t>+1 Luck, +2 MP, +1 Evade</w:t>
      </w:r>
      <w:r>
        <w:rPr/>
        <w:t>, -10 Fire resistance, -10 Light resistance</w:t>
        <w:br/>
        <w:t xml:space="preserve">Goatfolk: </w:t>
      </w:r>
      <w:r>
        <w:rPr>
          <w:color w:val="3366FF"/>
        </w:rPr>
        <w:t>+1 Luck, +1 HP, Traverse Mountains</w:t>
      </w:r>
      <w:r>
        <w:rPr/>
        <w:t>, -10 Fire resistance, -10 Light resistance</w:t>
        <w:br/>
        <w:t>Golem: fixed class</w:t>
        <w:br/>
        <w:t xml:space="preserve">Half-Giant: </w:t>
      </w:r>
      <w:r>
        <w:rPr>
          <w:color w:val="3366FF"/>
        </w:rPr>
        <w:t>+1 Move, +1 Attack, +1 Critical,</w:t>
      </w:r>
      <w:r>
        <w:rPr/>
        <w:t xml:space="preserve"> -3 resistance abroad</w:t>
        <w:br/>
        <w:t xml:space="preserve">Halfling: </w:t>
      </w:r>
      <w:r>
        <w:rPr>
          <w:color w:val="3366FF"/>
        </w:rPr>
        <w:t>+1 Luck, +1 MP, +1 Evade, +5 resistance abroad</w:t>
      </w:r>
      <w:r>
        <w:rPr/>
        <w:t>, -1 Move</w:t>
        <w:br/>
        <w:t xml:space="preserve">Human: </w:t>
      </w:r>
      <w:r>
        <w:rPr>
          <w:color w:val="3366FF"/>
        </w:rPr>
        <w:t>+1 Luck, +1 Counter/Critical/Evade</w:t>
      </w:r>
      <w:r>
        <w:rPr/>
        <w:t>, -5 to one resistance, 15% more likely to be affected by negative status effect spells</w:t>
        <w:br/>
        <w:t xml:space="preserve">Kyantol: </w:t>
      </w:r>
      <w:r>
        <w:rPr>
          <w:color w:val="3366FF"/>
        </w:rPr>
        <w:t>+1 Luck, +1 HP, +2 MP</w:t>
      </w:r>
      <w:r>
        <w:rPr/>
        <w:t>, -5 to one resistance, 15% more likely to be affected by negative status effect spells</w:t>
        <w:br/>
        <w:t xml:space="preserve">Lizardfolk: </w:t>
      </w:r>
      <w:r>
        <w:rPr>
          <w:color w:val="3366FF"/>
        </w:rPr>
        <w:t>+1 Counter/Critical/Evade, Partial Traverse Water, +10 Ice resistance</w:t>
      </w:r>
      <w:r>
        <w:rPr/>
        <w:t>, -10 Fire/Lightning resistance</w:t>
        <w:br/>
        <w:t>Magic Creature: fixed class</w:t>
        <w:br/>
        <w:t xml:space="preserve">Minotaur: </w:t>
      </w:r>
      <w:r>
        <w:rPr>
          <w:color w:val="3366FF"/>
        </w:rPr>
        <w:t>+1 Move, +1 Attack, +1 Critical, +5 Wind resistance</w:t>
      </w:r>
      <w:r>
        <w:rPr/>
        <w:t>, -20 Ice resistance, -5 Light resistance</w:t>
        <w:br/>
        <w:t xml:space="preserve">Ratfolk: </w:t>
      </w:r>
      <w:r>
        <w:rPr>
          <w:color w:val="3366FF"/>
        </w:rPr>
        <w:t>+1 Luck, +1 Critical/Evade, +3 Agility</w:t>
      </w:r>
      <w:r>
        <w:rPr/>
        <w:t>, -10 Fire resistance, -5 Lightning resistance</w:t>
        <w:br/>
        <w:t>Robot: fixed class</w:t>
      </w:r>
    </w:p>
    <w:p>
      <w:pPr>
        <w:pStyle w:val="Normal"/>
        <w:rPr/>
      </w:pPr>
      <w:r>
        <w:rPr/>
        <w:t>Serpent: fixed class</w:t>
      </w:r>
    </w:p>
    <w:p>
      <w:pPr>
        <w:pStyle w:val="Normal"/>
        <w:rPr/>
      </w:pPr>
      <w:r>
        <w:rPr/>
        <w:t xml:space="preserve">Werewolf: </w:t>
      </w:r>
      <w:r>
        <w:rPr>
          <w:color w:val="3366FF"/>
        </w:rPr>
        <w:t>+1 HP, +1 Attack, +1 Critical, Traverse Forest</w:t>
      </w:r>
      <w:r>
        <w:rPr/>
        <w:t>, -10 Fire resistance, -5 Light resista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0:45:00Z</dcterms:created>
  <dc:creator>Brian</dc:creator>
  <dc:description/>
  <cp:keywords/>
  <dc:language>en-US</dc:language>
  <cp:lastModifiedBy>Brian</cp:lastModifiedBy>
  <dcterms:modified xsi:type="dcterms:W3CDTF">2012-05-31T23:15:00Z</dcterms:modified>
  <cp:revision>25</cp:revision>
  <dc:subject/>
  <dc:title>Found below are the myriad of races found in the Shining world</dc:title>
</cp:coreProperties>
</file>