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agic Proficiency</w:t>
      </w:r>
      <w:r>
        <w:rPr/>
        <w:t xml:space="preserve"> </w:t>
        <w:br/>
        <w:t xml:space="preserve">This system allows characters to become proficient in certain magical elements and deal more damage (or heal more hit points) with spells related to that element. When creating a character, the player chooses the order of elemental proficiency, which affects their elemental power and magic resistance. </w:t>
      </w:r>
    </w:p>
    <w:p>
      <w:pPr>
        <w:pStyle w:val="NormalWeb"/>
        <w:rPr/>
      </w:pPr>
      <w:r>
        <w:rPr>
          <w:rStyle w:val="StrongEmphasis"/>
        </w:rPr>
        <w:t>Magic Resistance</w:t>
      </w:r>
      <w:r>
        <w:rPr/>
        <w:t xml:space="preserve"> </w:t>
        <w:br/>
        <w:t>Most Force members and some enemies will have resistances to the elements. It reduces damage from a spell by its value as a percent. Resistance is tied in with a player’s choices in race and class, and – as mentioned above – elemental proficiency.</w:t>
      </w:r>
    </w:p>
    <w:p>
      <w:pPr>
        <w:pStyle w:val="NormalWeb"/>
        <w:rPr/>
      </w:pPr>
      <w:r>
        <w:rPr>
          <w:rStyle w:val="StrongEmphasis"/>
        </w:rPr>
        <w:t>Spell Lists</w:t>
      </w:r>
      <w:r>
        <w:rPr/>
        <w:t xml:space="preserve"> </w:t>
        <w:br/>
        <w:t>Bard: Attack, Bond, Extend, Fly, Luck, Resist, Step, Support, Swim, Transfer, Valor</w:t>
        <w:br/>
        <w:t>Druid: Antidote, Aura (L3), Blast, Bolt, Flatten, Freeze, Heal, Icewall, Quake, Sleep, Spiral, Thorn, Transfer</w:t>
        <w:br/>
        <w:t>Mage: Attack, Bane, Blaze, Bolt, Charm, Confuse, Curse, Desoul, Dispel, Drain, Firewall, Flatten, Freeze, Icewall, Impede, Paralyze, Quake, Sleep, Spiral, Thorn, Transfer, Weaken, Wrack</w:t>
        <w:br/>
        <w:t>Magic Knight: Blaze, Bolt, Freeze</w:t>
        <w:br/>
        <w:t>Monk: Blast, Burst, Heal, Resist, Slow, Support, Suppress</w:t>
        <w:br/>
        <w:t>Ninja: Attack, Bane, Blast, Blaze, Charm, Confuse, Curse, Desoul, Dispel, Impede, Paralyze, Resist, Sleep, Slow, Suppress, Transfer, Weaken</w:t>
        <w:br/>
        <w:t>Priest: Antidote, Aura, Blast, Burst, Heal, Purge, Resist, Slow, Support, Suppress, Transfer, Weaken</w:t>
        <w:br/>
        <w:t>Sorceror: Behemoth, Hell Dragon, Phoenix, Proserpina, Thanatos, Thor, Tiamat, Wendigo, Zephyrus</w:t>
        <w:br/>
        <w:t>Swordsman: Bolt, Inferno/Ice Storm, Rescue</w:t>
        <w:br/>
        <w:t>Thief: Bane, Charm, Confuse, Curse, Dispel, Impede, Paralyze, Push, Sleep, Slow, Suppress, Unluck, Weaken</w:t>
      </w:r>
    </w:p>
    <w:p>
      <w:pPr>
        <w:pStyle w:val="NormalWeb"/>
        <w:rPr/>
      </w:pPr>
      <w:r>
        <w:rPr/>
        <w:t xml:space="preserve">Characters can only learn three spells. A fourth spell slot is conferred by certain weapons. </w:t>
      </w:r>
    </w:p>
    <w:p>
      <w:pPr>
        <w:pStyle w:val="NormalWeb"/>
        <w:rPr/>
      </w:pPr>
      <w:r>
        <w:rPr>
          <w:rStyle w:val="StrongEmphasis"/>
        </w:rPr>
        <w:t>Sorcerer Spells</w:t>
      </w:r>
      <w:r>
        <w:rPr/>
        <w:br/>
        <w:t>Each Sorcerer spell is assignment into a group, and there are two options in selecting spells.</w:t>
        <w:br/>
        <w:t xml:space="preserve">1: pick one spell from group 1, 2, 3 and 4 each. There’s no access to Thor with this option. </w:t>
        <w:br/>
        <w:t xml:space="preserve">2: pick one spell from group 1, both group 2 spells and the group 5 spell. </w:t>
      </w:r>
    </w:p>
    <w:p>
      <w:pPr>
        <w:pStyle w:val="NormalWeb"/>
        <w:rPr/>
      </w:pPr>
      <w:r>
        <w:rPr>
          <w:rStyle w:val="StrongEmphasis"/>
        </w:rPr>
        <w:t>Spell Anatomy</w:t>
      </w:r>
      <w:r>
        <w:rPr/>
        <w:t xml:space="preserve"> </w:t>
        <w:br/>
        <w:t>Found below are details of every spell available in the game, showing their base power, how many MP the spell’s cost to cast, the spell’s range, and its area of affect (AoE).</w:t>
        <w:br/>
        <w:t>Small area of effect: has a singe square area</w:t>
        <w:br/>
        <w:t xml:space="preserve">Medium area of effect: has a five square area </w:t>
        <w:br/>
        <w:t xml:space="preserve">Large area of effect: has a thirteen square area </w:t>
        <w:br/>
      </w:r>
    </w:p>
    <w:p>
      <w:pPr>
        <w:pStyle w:val="NormalWeb"/>
        <w:rPr/>
      </w:pPr>
      <w:r>
        <w:rPr>
          <w:rStyle w:val="StrongEmphasis"/>
        </w:rPr>
        <w:t>Spell Descriptions</w:t>
      </w:r>
      <w:r>
        <w:rPr/>
        <w:t xml:space="preserve"> </w:t>
      </w:r>
    </w:p>
    <w:p>
      <w:pPr>
        <w:pStyle w:val="NormalWeb"/>
        <w:rPr/>
      </w:pPr>
      <w:r>
        <w:rPr/>
        <w:t xml:space="preserve">Attack 1: increases attack for 3 turns, first 36%, then it drops to 24% on the second turn, and drops again to 12% on the third, costs 7MP, range of 3 and a small AoE. </w:t>
        <w:br/>
        <w:t xml:space="preserve">Attack 2: increases attack for 3 turns, first 36%, then it drops to 24% on the second turn, and drops again to 12% on the third, costs 12MP, range of 3 and a medium AoE. </w:t>
      </w:r>
    </w:p>
    <w:p>
      <w:pPr>
        <w:pStyle w:val="NormalWeb"/>
        <w:rPr/>
      </w:pPr>
      <w:r>
        <w:rPr/>
        <w:t xml:space="preserve">Aura 1: restores 15HP, costs 7MP, range of 3 and a medium AoE. [Light] </w:t>
        <w:br/>
        <w:t xml:space="preserve">Aura 2: restores 20HP, costs 11MP, range of 3 and a large AoE. [Light] </w:t>
        <w:br/>
        <w:t xml:space="preserve">Aura 3: restores 30HP, costs 15MP, range of 3 and a large AoE. [Light] </w:t>
        <w:br/>
        <w:t xml:space="preserve">Aura 4: restores all HP, costs 20MP, range of 0 and affects all allies. [Light] </w:t>
      </w:r>
    </w:p>
    <w:p>
      <w:pPr>
        <w:pStyle w:val="NormalWeb"/>
        <w:rPr/>
      </w:pPr>
      <w:r>
        <w:rPr/>
        <w:t xml:space="preserve">Antidote 1: cure poison and paralysis, costs 3MP, range of 1 and a small AoE. [Light] </w:t>
        <w:br/>
        <w:t xml:space="preserve">Antidote 2: cures almost any condition, costs 6MP, range of 2 and a small AoE. [Light] </w:t>
      </w:r>
    </w:p>
    <w:p>
      <w:pPr>
        <w:pStyle w:val="NormalWeb"/>
        <w:rPr/>
      </w:pPr>
      <w:r>
        <w:rPr/>
        <w:t>Bane level 1: has a 60% chance of poisoning a foe dealing 10% HP damage a turn (luck applies), costs 4MP to cast, has a range of 2 and a medium AoE.</w:t>
        <w:br/>
        <w:t>Bane level 2: has a 60% chance of poisoning a foe dealing 20% HP damage a turn (luck applies), costs 10MP to cast, has a range of 3 and a large AoE.</w:t>
      </w:r>
    </w:p>
    <w:p>
      <w:pPr>
        <w:pStyle w:val="NormalWeb"/>
        <w:rPr/>
      </w:pPr>
      <w:r>
        <w:rPr/>
        <w:t>Behemoth 1: inflicts 30 damage, costs 10MP, range of 2, medium AoE. [Earth][Group 2]</w:t>
        <w:br/>
        <w:t>Behemoth 2: inflicts 55 damage, costs 17MP, range of 2, medium AoE. [Earth][Group 2]</w:t>
      </w:r>
    </w:p>
    <w:p>
      <w:pPr>
        <w:pStyle w:val="NormalWeb"/>
        <w:rPr/>
      </w:pPr>
      <w:r>
        <w:rPr/>
        <w:t xml:space="preserve">Blast 1: inflicts 6 damage, costs 2MP, range of 2 and a small AoE. [Wind] </w:t>
        <w:br/>
        <w:t xml:space="preserve">Blast 2: inflicts 8 damage, costs 4MP, range of 2 and a medium AoE. [Wind] </w:t>
        <w:br/>
        <w:t xml:space="preserve">Blast 3: inflicts 12 damage, costs 7MP, range of 2 and a medium AoE. [Wind] </w:t>
        <w:br/>
        <w:t xml:space="preserve">Blast 4: inflicts 30 damage, costs 7MP, range of 2 and a small AoE. [Wind] </w:t>
      </w:r>
    </w:p>
    <w:p>
      <w:pPr>
        <w:pStyle w:val="NormalWeb"/>
        <w:rPr/>
      </w:pPr>
      <w:r>
        <w:rPr/>
        <w:t xml:space="preserve">Blaze 1: inflicts 8 damage, costs 2MP, range of 2 and a small AoE. [Fire] </w:t>
        <w:br/>
        <w:t xml:space="preserve">Blaze 2: inflicts 10 damage, costs 5MP, range of 2 and a medium AoE. [Fire] </w:t>
        <w:br/>
        <w:t xml:space="preserve">Blaze 3: inflicts 15 damage, costs 8MP, range of 2 and a medium AoE. [Fire] </w:t>
        <w:br/>
        <w:t xml:space="preserve">Blaze 4: inflicts 40 damage, costs 8MP, range of 2 and a small AoE. [Fire] </w:t>
      </w:r>
    </w:p>
    <w:p>
      <w:pPr>
        <w:pStyle w:val="NormalWeb"/>
        <w:rPr/>
      </w:pPr>
      <w:r>
        <w:rPr/>
        <w:t xml:space="preserve">Bolt 1: inflicts 14 damage, costs 8MP, range of 2 and a medium AoE. [Electric] </w:t>
        <w:br/>
        <w:t xml:space="preserve">Bolt 2: inflicts 16 damage, costs 15MP, range of 3 and a large AoE. [Electric] </w:t>
        <w:br/>
        <w:t xml:space="preserve">Bolt 3: inflicts 25 damage, costs 20MP, range of 3 and a large AoE. [Electric] </w:t>
        <w:br/>
        <w:t xml:space="preserve">Bolt 4: inflicts 65 damage, costs 20MP, range of 3 and a small AoE. [Electric] </w:t>
      </w:r>
    </w:p>
    <w:p>
      <w:pPr>
        <w:pStyle w:val="NormalWeb"/>
        <w:rPr/>
      </w:pPr>
      <w:r>
        <w:rPr/>
        <w:t>Bond level 1: raises the Friendship levels of the target by 1 step to a maximum of Soulmate for 3 turns and prevents loss of Friendship points from death while active, costs 8MP to cast, has a range of 2 and a small AoE.</w:t>
        <w:br/>
        <w:t>Bond level 2: raises the Friendship levels of the targets by 1 step to a maximum of Soulmate for 3 turns and prevents loss of Friendship points from death while active, costs 13MP to cast, has a range of 3 and a medium AoE.</w:t>
      </w:r>
    </w:p>
    <w:p>
      <w:pPr>
        <w:pStyle w:val="NormalWeb"/>
        <w:rPr/>
      </w:pPr>
      <w:r>
        <w:rPr/>
        <w:t xml:space="preserve">Burst 1: inflicts 6 damage, costs 2MP, range of 2 and a small AoE. [Fire] </w:t>
        <w:br/>
        <w:t xml:space="preserve">Burst 2: inflicts 8 damage, costs 4MP, range of 2 and a medium AoE. [Fire] </w:t>
        <w:br/>
        <w:t xml:space="preserve">Burst 3: inflicts 12 damage, costs 7MP, range of 2 and a medium AoE. [Fire] </w:t>
        <w:br/>
        <w:t xml:space="preserve">Burst 4: inflicts 30 damage, costs 7MP, range of 2 and a small AoE. [Fire] </w:t>
      </w:r>
    </w:p>
    <w:p>
      <w:pPr>
        <w:pStyle w:val="NormalWeb"/>
        <w:rPr/>
      </w:pPr>
      <w:r>
        <w:rPr/>
        <w:t>Charm level 1: has a 60% chance of charming a foe for 3 turns (luck applies), costs 7MP to cast, has a range of 2 and a small AoE</w:t>
        <w:br/>
        <w:t xml:space="preserve">Charm level 2: has a 60% chance of charming a foe for 3 turns (luck applies), costs 12MP to cast, has a range of 2 and a medium AoE </w:t>
      </w:r>
    </w:p>
    <w:p>
      <w:pPr>
        <w:pStyle w:val="NormalWeb"/>
        <w:rPr/>
      </w:pPr>
      <w:r>
        <w:rPr/>
        <w:t>Confuse level 1: has a 60% chance of affecting a foe for 3 turns (luck applies). Costs 6MP to cast, has a range of 2 and a medium AoE.</w:t>
        <w:br/>
        <w:t>Confuse level 2: has a 60% chance of affecting a foe for 3 turns (luck applies). Costs 11MP to cast, has a range of 2 and a large AoE.</w:t>
        <w:br/>
        <w:t>NOTE: There’s a 60% chance of Illusion and a 40% chance of Confusion if affected.</w:t>
      </w:r>
    </w:p>
    <w:p>
      <w:pPr>
        <w:pStyle w:val="NormalWeb"/>
        <w:rPr/>
      </w:pPr>
      <w:r>
        <w:rPr/>
        <w:t>Curse level 1: has a 50% chance of cursing a foe (luck applies). Costs 7MP, has a range of 2 and a medium AoE.</w:t>
      </w:r>
    </w:p>
    <w:p>
      <w:pPr>
        <w:pStyle w:val="NormalWeb"/>
        <w:rPr/>
      </w:pPr>
      <w:r>
        <w:rPr/>
        <w:t xml:space="preserve">Desoul 1: 50% chance of kill or 10 damage (luck applies), costs 8MP, range of 2, small AoE. [Dark] </w:t>
        <w:br/>
        <w:t xml:space="preserve">Desoul 2: 50% chance of kill or 12 damage (luck applies), costs 13MP, range of 2, medium AoE. [Dark] </w:t>
      </w:r>
    </w:p>
    <w:p>
      <w:pPr>
        <w:pStyle w:val="NormalWeb"/>
        <w:rPr/>
      </w:pPr>
      <w:r>
        <w:rPr/>
        <w:t xml:space="preserve">Dispel level 1: has a 70% chance of rendering a foe incapable of casting spells for 3 turns (luck applies), costs 5MP to cast, has a range of 2 and a medium AoE. </w:t>
      </w:r>
    </w:p>
    <w:p>
      <w:pPr>
        <w:pStyle w:val="NormalWeb"/>
        <w:rPr/>
      </w:pPr>
      <w:r>
        <w:rPr/>
        <w:t>Drain 1: drains 15HP from a foe, costs 5MP, range of 1, Sm AoE. [Dark]</w:t>
        <w:br/>
        <w:t xml:space="preserve">Drain 2: drains 15MP from a foe, costs 10MP, range of 1, Sm AoE. [Dark] </w:t>
      </w:r>
    </w:p>
    <w:p>
      <w:pPr>
        <w:pStyle w:val="NormalWeb"/>
        <w:rPr/>
      </w:pPr>
      <w:r>
        <w:rPr/>
        <w:t>Extend level 1: adds 1 to the range of a weapon to a maximum of 3 for 3 turns, costs 4MP to cast, has a range of 2 and a small AoE.</w:t>
        <w:br/>
        <w:t>Extend level 2: adds 1 to the range of a weapon to a maximum of 3 for 3 turns, costs 8MP to cast, has a range of 3 and a medium AoE.</w:t>
      </w:r>
    </w:p>
    <w:p>
      <w:pPr>
        <w:pStyle w:val="NormalWeb"/>
        <w:rPr/>
      </w:pPr>
      <w:r>
        <w:rPr/>
        <w:t>Firewall level 1: causes squares to ignite with fires that deal 5% HP damage for each square a foe moves through for 3 turns but has no effect on water squares, pits, nor walls, costs 3MP to cast, has a range of 3 and a medium AoE. [Fire]</w:t>
        <w:br/>
        <w:t>Firewall level 2: causes squares to ignite with fires that deal 5% HP damage for each square a foe moves through for 3 turns but has no effect on water squares, pits, nor walls, costs 6MP to cast, has a range of 3 and a large AoE. [Fire]</w:t>
      </w:r>
    </w:p>
    <w:p>
      <w:pPr>
        <w:pStyle w:val="NormalWeb"/>
        <w:rPr/>
      </w:pPr>
      <w:r>
        <w:rPr/>
        <w:t>Flatten level 1: turns squares into even ground for the duration of the battle but has no effect on water squares or pits, costs 2MP to cast, has a range of 3 and a medium AoE.</w:t>
        <w:br/>
        <w:t>Flatten level 2: turns squares into even ground for the duration of the battle but has no effect on water squares or pits, costs 4MP to cast, has a range of 3 and a large AoE.</w:t>
      </w:r>
    </w:p>
    <w:p>
      <w:pPr>
        <w:pStyle w:val="NormalWeb"/>
        <w:rPr/>
      </w:pPr>
      <w:r>
        <w:rPr/>
        <w:t>Fly level 1: changes a character’s movement type to Flying for 3 turns, costs 6MP to cast, and has a range of 3 and a small AoE.</w:t>
        <w:br/>
        <w:t>Fly level 2: changes a character’s movement type to Flying for 3 turns, costs 11 MP to cast, and has a range of 3 and a medium AoE.</w:t>
      </w:r>
    </w:p>
    <w:p>
      <w:pPr>
        <w:pStyle w:val="NormalWeb"/>
        <w:rPr/>
      </w:pPr>
      <w:r>
        <w:rPr/>
        <w:t xml:space="preserve">Freeze 1: inflicts 10 damage, costs 3MP, has a range of 2 and a small AoE. [Ice] </w:t>
        <w:br/>
        <w:t xml:space="preserve">Freeze 2: inflicts 12 damage, costs 7MP, has a range of 2 and a medium AoE. [Ice] </w:t>
        <w:br/>
        <w:t xml:space="preserve">Freeze 3: inflicts 18 damage, costs 10MP, has a range of 3 and a medium AoE. [Ice] </w:t>
        <w:br/>
        <w:t xml:space="preserve">Freeze 4: inflicts 50 damage, costs 10MP, has a range of 3 and a small AoE. [Ice] </w:t>
      </w:r>
    </w:p>
    <w:p>
      <w:pPr>
        <w:pStyle w:val="NormalWeb"/>
        <w:rPr/>
      </w:pPr>
      <w:r>
        <w:rPr/>
        <w:t xml:space="preserve">Heal 1: restores 15HP, costs 3MP, range of 1, and a small AoE. [Light] </w:t>
        <w:br/>
        <w:t xml:space="preserve">Heal 2: restores 20HP, costs 5MP, range of 2, and a small AoE. [Light] </w:t>
        <w:br/>
        <w:t xml:space="preserve">Heal 3: restores 30HP, costs 10MP, range of 3, and a small AoE. [Light] </w:t>
        <w:br/>
        <w:t xml:space="preserve">Heal 4: restores all HP, costs 15MP, range of 3, and a small AoE. [Light] </w:t>
      </w:r>
    </w:p>
    <w:p>
      <w:pPr>
        <w:pStyle w:val="NormalWeb"/>
        <w:rPr/>
      </w:pPr>
      <w:r>
        <w:rPr/>
        <w:t xml:space="preserve">Hell Dragon 1: inflicts 35 damage, costs 12MP, range of 2, medium AoE. [Fire][Group 3] </w:t>
        <w:br/>
        <w:t xml:space="preserve">Hell Dragon 2: inflicts 65 damage, costs 20MP, range of 3, medium AoE. [Fire][Group 3] </w:t>
      </w:r>
    </w:p>
    <w:p>
      <w:pPr>
        <w:pStyle w:val="NormalWeb"/>
        <w:rPr/>
      </w:pPr>
      <w:r>
        <w:rPr/>
        <w:t xml:space="preserve">Ice Storm 1: inflicts 30 damage, costs 20MP, range of 3, and a medium AoE. [Ice] </w:t>
        <w:br/>
        <w:t xml:space="preserve">Ice Storm 2: inflicts 40 damage, costs 30MP, range of 3, and a large AoE. [Ice] </w:t>
      </w:r>
    </w:p>
    <w:p>
      <w:pPr>
        <w:pStyle w:val="NormalWeb"/>
        <w:rPr/>
      </w:pPr>
      <w:r>
        <w:rPr/>
        <w:t>Icewall level 1: turns square into an impassable ice block 15 HP and 10 Def that remains until destroyed OR turns one square of water or pit into a passable square with 0% L.E. and no movement penalties, costs 3MP to cast, range of 3, small AoE. [Ice]</w:t>
        <w:br/>
        <w:t>Icewall level 2: turns squares into impassable ice blocks 30 HP 20 Def each that remain until destroyed AND/OR turns squares of water or pit into passable squares with 0% L.E. and no movement penalties, costs 6MP to cast, range of 3, medium AoE. [Ice]</w:t>
      </w:r>
    </w:p>
    <w:p>
      <w:pPr>
        <w:pStyle w:val="NormalWeb"/>
        <w:rPr/>
      </w:pPr>
      <w:r>
        <w:rPr/>
        <w:t>Impede level 1: has a 70% chance of decreasing an enemy’s movement by 50% for 3 turns (luck applies), costs 5MP to cast, has a range of 2 and a medium AoE.</w:t>
      </w:r>
    </w:p>
    <w:p>
      <w:pPr>
        <w:pStyle w:val="NormalWeb"/>
        <w:rPr/>
      </w:pPr>
      <w:r>
        <w:rPr/>
        <w:t xml:space="preserve">Inferno 1: inflicts 30 damage, costs 20MP, range of 3, and a medium AoE. [Fire] </w:t>
        <w:br/>
        <w:t xml:space="preserve">Inferno 2: inflicts 40 damage, costs 30MP, range of 3, and a large AoE. [Fire] </w:t>
      </w:r>
    </w:p>
    <w:p>
      <w:pPr>
        <w:pStyle w:val="NormalWeb"/>
        <w:rPr/>
      </w:pPr>
      <w:r>
        <w:rPr/>
        <w:t>Luck level 1: increases a character’s luck by 2 for 3 turns, costs 5MP to cast, has a range of 2 and a small AoE.</w:t>
        <w:br/>
        <w:t>Luck level 2: increases a character’s luck by 2 for 3 turns, costs 9MP to cast, has a range of 2 and a medium AoE.</w:t>
      </w:r>
    </w:p>
    <w:p>
      <w:pPr>
        <w:pStyle w:val="NormalWeb"/>
        <w:rPr/>
      </w:pPr>
      <w:r>
        <w:rPr/>
        <w:t>Paralyze level 1: has a 60% chance of paralyzing an enemy for the duration of the battle, costs 7MP to cast, has a range of 2 and a medium AoE.</w:t>
        <w:br/>
        <w:t>Paralyze level 2: has a 60% chance of paralyzing an enemy for the duration of the battle, costs 12MP to cast, has a range of 2 and a large AoE.</w:t>
      </w:r>
    </w:p>
    <w:p>
      <w:pPr>
        <w:pStyle w:val="NormalWeb"/>
        <w:rPr/>
      </w:pPr>
      <w:r>
        <w:rPr/>
        <w:t xml:space="preserve">Phoenix 1: inflicts 25 damage, costs 8MP, range of 2, medium AoE. [Fire][Group 1] </w:t>
        <w:br/>
        <w:t xml:space="preserve">Phoenix 2: inflicts 45 damage, costs 15MP, range of 3, medium AoE. [Fire][Group 1] </w:t>
      </w:r>
    </w:p>
    <w:p>
      <w:pPr>
        <w:pStyle w:val="NormalWeb"/>
        <w:rPr/>
      </w:pPr>
      <w:r>
        <w:rPr/>
        <w:t xml:space="preserve">Proserpina 1: inflicts 40 damage, costs 14MP, range of 2, medium AoE. [Ice][Group 4] </w:t>
        <w:br/>
        <w:t xml:space="preserve">Proserpina 2: inflicts 75 damage, costs 23MP, range of 2, medium AoE. [Ice][Group 4] </w:t>
      </w:r>
    </w:p>
    <w:p>
      <w:pPr>
        <w:pStyle w:val="NormalWeb"/>
        <w:rPr/>
      </w:pPr>
      <w:r>
        <w:rPr/>
        <w:t>Purge level 1: causes 10 damage, costs 3MP to cast, range of 2, small AoE. [Light]</w:t>
        <w:br/>
        <w:t>Purge level 2: causes 12 damage, costs 7MP to cast, range of 2, medium AoE. [Light]</w:t>
        <w:br/>
        <w:t>Purge level 3: causes 18 damage, costs 10MP to cast, range of 3, medium AoE. [Light]</w:t>
        <w:br/>
        <w:t>Purge level 4: causes 50 damage, costs 10MP to cast, range of 3, small AoE. [Light]</w:t>
      </w:r>
    </w:p>
    <w:p>
      <w:pPr>
        <w:pStyle w:val="NormalWeb"/>
        <w:rPr/>
      </w:pPr>
      <w:r>
        <w:rPr/>
        <w:t>Push level 1: pushes allies and foes forward 1 space but not into pits or walls (except Firewall), costs 2MP to cast, has a range of 10 and a line AoE.</w:t>
        <w:br/>
        <w:t>Push level 2: pushes allies and foes forward 3 spaces but not into pits or walls (except Firewall), costs 3MP to cast, has a range of 15 and a line AoE.</w:t>
      </w:r>
    </w:p>
    <w:p>
      <w:pPr>
        <w:pStyle w:val="NormalWeb"/>
        <w:rPr/>
      </w:pPr>
      <w:r>
        <w:rPr/>
        <w:t>Quake level 1: causes 8 damage, costs 2MP to cast, range of 2, small AoE. [Earth]</w:t>
        <w:br/>
        <w:t>Quake level 2: causes 10 damage, costs 5MP to cast, range of 2, medium AoE. [Earth]</w:t>
        <w:br/>
        <w:t>Quake level 3: causes 15 damage, costs 8MP to cast, range of 2, medium AoE. [Earth]</w:t>
        <w:br/>
        <w:t>Quake level 4: causes 40 damage, costs 8MP to cast, range of 2, small AoE. [Earth]</w:t>
      </w:r>
    </w:p>
    <w:p>
      <w:pPr>
        <w:pStyle w:val="NormalWeb"/>
        <w:rPr/>
      </w:pPr>
      <w:r>
        <w:rPr/>
        <w:t xml:space="preserve">Rescue level 1: Teleports any ally to any free space that the ally can normally move on adjacent to the caster, costs 8MP, can target any ally and has a small AoE. </w:t>
      </w:r>
    </w:p>
    <w:p>
      <w:pPr>
        <w:pStyle w:val="NormalWeb"/>
        <w:rPr/>
      </w:pPr>
      <w:r>
        <w:rPr/>
        <w:t xml:space="preserve">Resist 1: raises target’s mag. resist by 30% first turn, drops to 20% second, and then 10% on third and last, costs 5MP, range of 1, medium AoE. </w:t>
        <w:br/>
        <w:t xml:space="preserve">Resist 2: raises targets’ mag. resist (as above), costs 9MP, range of 2, large AoE. </w:t>
      </w:r>
    </w:p>
    <w:p>
      <w:pPr>
        <w:pStyle w:val="NormalWeb"/>
        <w:rPr/>
      </w:pPr>
      <w:r>
        <w:rPr/>
        <w:t xml:space="preserve">Sleep 1: 50% chance of foes falling asleep for 3 turns, costs 6MP, range 2, medium AoE. </w:t>
      </w:r>
    </w:p>
    <w:p>
      <w:pPr>
        <w:pStyle w:val="NormalWeb"/>
        <w:rPr/>
      </w:pPr>
      <w:r>
        <w:rPr/>
        <w:t>Slow level 1: has a 70% chance of decreasing enemy’s defense/speed by 36% first turn, drops to 24% second, and then 12% on third (luck applies - if affected 4 turns, first turn applies twice), costs 5MP to cast, has a range of 2 and a medium AoE.</w:t>
        <w:br/>
        <w:t>Slow level 2: has a 70% chance of decreasing enemy’s defense/speed by 36% first turn, drops to 24% second, and then 12% on third (luck applies - if affected 4 turns, first turn applies twice), costs 9MP to cast, has a range of 2 and a large AoE.</w:t>
      </w:r>
    </w:p>
    <w:p>
      <w:pPr>
        <w:pStyle w:val="NormalWeb"/>
        <w:rPr/>
      </w:pPr>
      <w:r>
        <w:rPr/>
        <w:t>Spiral level 1: causes 6 damage, costs 3MP to cast, range of 0, medium AoE. [Wind]</w:t>
        <w:br/>
        <w:t>Spiral level 2: causes 8 damage, costs 6MP to cast, range of 0, large AoE. [Wind]</w:t>
        <w:br/>
        <w:t>Spiral level 3: causes 10 damage, costs 9MP to cast, range of 0, large AoE. [Wind]</w:t>
        <w:br/>
        <w:t>Spiral level 4: causes 20 damage, costs 12MP to cast, range of 0, medium AoE. [Wind]</w:t>
      </w:r>
    </w:p>
    <w:p>
      <w:pPr>
        <w:pStyle w:val="NormalWeb"/>
        <w:rPr/>
      </w:pPr>
      <w:r>
        <w:rPr/>
        <w:t>Step level 1: increases movement by 50% for 3 turns, costs 5MP to cast, has a range of 2 and a small AoE.</w:t>
      </w:r>
    </w:p>
    <w:p>
      <w:pPr>
        <w:pStyle w:val="NormalWeb"/>
        <w:rPr/>
      </w:pPr>
      <w:r>
        <w:rPr/>
        <w:t>Support level 1: increases defense and speed for 3 turns, 36% first, drops to 24% second, and then 12% on third, costs 5MP to cast, has a range of 1 and a medium AoE.</w:t>
        <w:br/>
        <w:t>Support level 2: increases defense and speed for 3 turns, 36% first, drops to 24% second, and then 12% on third, costs 9MP to cast, has a range of 2 and a large AoE.</w:t>
      </w:r>
    </w:p>
    <w:p>
      <w:pPr>
        <w:pStyle w:val="NormalWeb"/>
        <w:rPr/>
      </w:pPr>
      <w:r>
        <w:rPr/>
        <w:t>Suppress level 1: has a 70% chance of reducing foe’s mag. resist by 30% first turn, 20% second, 10% third and last (luck applies), costs 5MP to cast, range of 2, medium AoE.</w:t>
        <w:br/>
        <w:t>Suppress level 2: has a 70% chance of reducing foe’s mag. resist for 3 turns (as above) (luck applies), costs 9MP to cast, has a range of 2 and a large AoE.</w:t>
      </w:r>
    </w:p>
    <w:p>
      <w:pPr>
        <w:pStyle w:val="NormalWeb"/>
        <w:rPr/>
      </w:pPr>
      <w:r>
        <w:rPr/>
        <w:t>Swim level 1: allows a character to walk on water for the duration of the battle, costs 5MP to cast, has a range of 2 and a medium AoE.</w:t>
        <w:br/>
        <w:t>Swim level 2: allows a character to walk on water for the duration of the battle, costs 10MP to cast, has a range of 3 and a large AoE.</w:t>
      </w:r>
    </w:p>
    <w:p>
      <w:pPr>
        <w:pStyle w:val="NormalWeb"/>
        <w:rPr/>
      </w:pPr>
      <w:r>
        <w:rPr/>
        <w:t xml:space="preserve">Thanatos 1: inflicts 35 damage, costs 12MP, range of 2, medium AoE. [Light][Group 3] </w:t>
        <w:br/>
        <w:t xml:space="preserve">Thanatos 2: inflicts 65 damage, costs 20MP, range of 2, medium AoE. [Light][Group 3] </w:t>
      </w:r>
    </w:p>
    <w:p>
      <w:pPr>
        <w:pStyle w:val="NormalWeb"/>
        <w:rPr/>
      </w:pPr>
      <w:r>
        <w:rPr/>
        <w:t xml:space="preserve">Thor 1: inflicts 45 damage, costs 16MP, range of 2, medium AoE. [Electric][Group 5] </w:t>
        <w:br/>
        <w:t>Thor 2: inflicts 85 damage, costs 25MP, range of 2, medium AoE. [Electric][Group 5]</w:t>
      </w:r>
    </w:p>
    <w:p>
      <w:pPr>
        <w:pStyle w:val="NormalWeb"/>
        <w:rPr/>
      </w:pPr>
      <w:r>
        <w:rPr/>
        <w:t>Thorn level 1: turns squares into a rough forest-like terrain for the duration of the battle, costs 3MP to cast, and has a range of 3 and a medium AoE. [Earth]</w:t>
        <w:br/>
        <w:t>Thorn level 2: turns squares into a rough forest-like terrain for the duration of the battle, costs 6MP to cast, and has a range of 3 and a large AoE. [Earth]</w:t>
      </w:r>
    </w:p>
    <w:p>
      <w:pPr>
        <w:pStyle w:val="NormalWeb"/>
        <w:rPr/>
      </w:pPr>
      <w:r>
        <w:rPr/>
        <w:t xml:space="preserve">Tiamat 1: inflicts 40 damage, costs 14MP, range of 2, medium AoE. [Dark][Group 4] </w:t>
        <w:br/>
        <w:t xml:space="preserve">Tiamat 2: inflicts 75 damage, costs 23MP, range of 2, medium AoE. [Dark][Group 4] </w:t>
      </w:r>
    </w:p>
    <w:p>
      <w:pPr>
        <w:pStyle w:val="NormalWeb"/>
        <w:rPr/>
      </w:pPr>
      <w:r>
        <w:rPr/>
        <w:t>Transfer level 1: transfers 5 MP to an ally, costs 5MP to cast, range of 2, small AoE.</w:t>
        <w:br/>
        <w:t>Transfer level 2: transfers 10 MP to an ally, costs 10MP to cast, range of 3, small AoE.</w:t>
      </w:r>
    </w:p>
    <w:p>
      <w:pPr>
        <w:pStyle w:val="NormalWeb"/>
        <w:rPr/>
      </w:pPr>
      <w:r>
        <w:rPr/>
        <w:t>Unluck level 1: has a 60% chance of decreasing an enemy’s luck by 2 for 3 turns (luck applies), costs 4MP to cast, has a range of 2 and a small AoE.</w:t>
        <w:br/>
        <w:t>Unluck level 2: has a 60% chance of decreasing an enemy’s luck by 2 for 3 turns (luck applies), costs 7MP to cast, has a range of 2 and a medium AoE.</w:t>
      </w:r>
    </w:p>
    <w:p>
      <w:pPr>
        <w:pStyle w:val="NormalWeb"/>
        <w:rPr/>
      </w:pPr>
      <w:r>
        <w:rPr/>
        <w:t>Valor level 1: increases counter, critical, and evade by 10 for 3 turns, costs 5MP to cast, has a range of 2 and a medium AoE.</w:t>
        <w:br/>
        <w:t>Valor level 2: increases counter, critical, and evade by 10 for 3 turns, costs 9MP to cast, has a range of 3 and a large AoE.</w:t>
      </w:r>
    </w:p>
    <w:p>
      <w:pPr>
        <w:pStyle w:val="NormalWeb"/>
        <w:rPr/>
      </w:pPr>
      <w:r>
        <w:rPr/>
        <w:t>Weaken level 1: has an 70% chance of decreasing an enemy’s attack by 36% first turn, drops to 24% second, and then 12% on third (luck applies – see Slow), costs 7MP to cast, has a range of 3 and a small AoE.</w:t>
        <w:br/>
        <w:t>Weaken level 2: has an 70% chance of decreasing an enemy’s attack by 36% first turn, drops to 24% second, and then 12% on third (luck applies – see Slow), costs 12MP to cast, has a range of 3 and a medium AoE.</w:t>
      </w:r>
    </w:p>
    <w:p>
      <w:pPr>
        <w:pStyle w:val="NormalWeb"/>
        <w:rPr/>
      </w:pPr>
      <w:r>
        <w:rPr/>
        <w:t xml:space="preserve">Wendigo 1: inflicts 30 damage, costs 10MP, range of 2, medium AoE. [Ice][Group 2] </w:t>
        <w:br/>
        <w:t xml:space="preserve">Wendigo 2: inflicts 55 damage, costs 17MP, range of 2, medium AoE. [Ice][Group 2] </w:t>
      </w:r>
    </w:p>
    <w:p>
      <w:pPr>
        <w:pStyle w:val="NormalWeb"/>
        <w:rPr/>
      </w:pPr>
      <w:r>
        <w:rPr/>
        <w:t>Wrack level 1: causes 10 damage, costs 3MP to cast, range of 2, small AoE. [Dark]</w:t>
        <w:br/>
        <w:t>Wrack level 2: causes 12 damage, costs 7MP to cast, range of 2, medium AoE. [Dark]</w:t>
        <w:br/>
        <w:t>Wrack level 3: causes 18 damage, costs 10MP to cast, range of 3, medium AoE. [Dark]</w:t>
        <w:br/>
        <w:t>Wrack level 4: causes 50 damage, costs 10MP to cast, range of 3, small AoE. [Dark]</w:t>
      </w:r>
    </w:p>
    <w:p>
      <w:pPr>
        <w:pStyle w:val="NormalWeb"/>
        <w:spacing w:before="280" w:after="280"/>
        <w:rPr/>
      </w:pPr>
      <w:r>
        <w:rPr/>
        <w:t xml:space="preserve">Zephyrus 1: inflicts 25 damage, costs 8MP, range of 3, medium AoE. [Wind][Group 1] </w:t>
        <w:br/>
        <w:t xml:space="preserve">Zephyrus 2: inflicts 45 damage, costs 15MP, range of 3, medium AoE. [Wind][Group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04:00Z</dcterms:created>
  <dc:creator>Brian</dc:creator>
  <dc:description/>
  <cp:keywords/>
  <dc:language>en-US</dc:language>
  <cp:lastModifiedBy>Brian</cp:lastModifiedBy>
  <dcterms:modified xsi:type="dcterms:W3CDTF">2011-06-05T18:40:00Z</dcterms:modified>
  <cp:revision>13</cp:revision>
  <dc:subject/>
  <dc:title>Magic Proficiency </dc:title>
</cp:coreProperties>
</file>